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0505</wp:posOffset>
                </wp:positionH>
                <wp:positionV relativeFrom="paragraph">
                  <wp:posOffset>-429260</wp:posOffset>
                </wp:positionV>
                <wp:extent cx="1205230" cy="7137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713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2980" cy="568960"/>
                                  <wp:effectExtent l="0" t="0" r="0" b="0"/>
                                  <wp:docPr id="2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2980" cy="568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pt;height:56.2pt;mso-wrap-distance-left:9.05pt;mso-wrap-distance-right:9.05pt;mso-wrap-distance-top:0pt;mso-wrap-distance-bottom:0pt;margin-top:-33.8pt;mso-position-vertical-relative:text;margin-left:-1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82980" cy="568960"/>
                            <wp:effectExtent l="0" t="0" r="0" b="0"/>
                            <wp:docPr id="3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2980" cy="568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3785</wp:posOffset>
                </wp:positionH>
                <wp:positionV relativeFrom="paragraph">
                  <wp:posOffset>-421640</wp:posOffset>
                </wp:positionV>
                <wp:extent cx="1281430" cy="7137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713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0935" cy="600710"/>
                                  <wp:effectExtent l="0" t="0" r="0" b="0"/>
                                  <wp:docPr id="5" name="Immagin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093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56.2pt;mso-wrap-distance-left:9.05pt;mso-wrap-distance-right:9.05pt;mso-wrap-distance-top:0pt;mso-wrap-distance-bottom:0pt;margin-top:-33.2pt;mso-position-vertical-relative:text;margin-left:38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30935" cy="600710"/>
                            <wp:effectExtent l="0" t="0" r="0" b="0"/>
                            <wp:docPr id="6" name="Immagin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magin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093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eWeb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eWeb"/>
        <w:jc w:val="center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t>INFORMAZIONI DA RESTITUIRE AL CENTRO NAZIONALE TRAPIANTI</w:t>
        <w:br/>
      </w:r>
      <w:hyperlink r:id="rId6">
        <w:r>
          <w:rPr>
            <w:rStyle w:val="InternetLink"/>
            <w:rFonts w:cs="Calibri" w:ascii="Calibri" w:hAnsi="Calibri"/>
            <w:b/>
          </w:rPr>
          <w:t>assistenza.cnt@iss.it</w:t>
        </w:r>
      </w:hyperlink>
      <w:r>
        <w:rPr>
          <w:rFonts w:cs="Calibri" w:ascii="Calibri" w:hAnsi="Calibri"/>
          <w:b/>
          <w:color w:val="1F497D"/>
        </w:rPr>
        <w:t xml:space="preserve"> </w:t>
      </w:r>
    </w:p>
    <w:p>
      <w:pPr>
        <w:pStyle w:val="NormaleWeb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4374"/>
      </w:tblGrid>
      <w:tr>
        <w:trPr>
          <w:trHeight w:val="523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Calibri" w:hAnsi="Calibri" w:cs="Calibri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  <w:szCs w:val="22"/>
              </w:rPr>
              <w:t>COMUNE DI . . . . . . . . . . . . . 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Calibri" w:hAnsi="Calibri" w:cs="Calibri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color w:val="1F497D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  <w:szCs w:val="22"/>
              </w:rPr>
              <w:t>NUMERO DI ABITANTI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Calibri" w:hAnsi="Calibri" w:cs="Calibri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Calibri" w:hAnsi="Calibri" w:cs="Calibri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  <w:szCs w:val="22"/>
              </w:rPr>
              <w:t>NUMERO DI SPORTELLI ANAGRAFICI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Calibri" w:hAnsi="Calibri" w:cs="Calibri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color w:val="1F497D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  <w:szCs w:val="22"/>
              </w:rPr>
              <w:t>NUMERO SEDI ANAGRAFICHE DISTACCATE SUL TERRITORIO COMUNALE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Calibri" w:hAnsi="Calibri" w:cs="Calibri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  <w:szCs w:val="22"/>
              </w:rPr>
            </w:r>
          </w:p>
        </w:tc>
      </w:tr>
      <w:tr>
        <w:trPr>
          <w:trHeight w:val="1069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Calibri" w:hAnsi="Calibri" w:cs="Calibri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  <w:szCs w:val="22"/>
              </w:rPr>
              <w:t>NUMERO DI OPERATORI ADDETTI AL RILASCIO DELLE CARTE DI IDENTITÀ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Calibri" w:hAnsi="Calibri" w:cs="Calibri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color w:val="1F497D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  <w:szCs w:val="22"/>
              </w:rPr>
              <w:t>NUMERO MEDIO GIORNALIERO DI CARTA DI IDENTITÀ RILASCIATE/RINNOVATE A MAGGIORENNI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Calibri" w:hAnsi="Calibri" w:cs="Calibri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  <w:szCs w:val="22"/>
              </w:rPr>
            </w:r>
          </w:p>
        </w:tc>
      </w:tr>
      <w:tr>
        <w:trPr>
          <w:trHeight w:val="1069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color w:val="1F497D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  <w:szCs w:val="22"/>
              </w:rPr>
              <w:t>TIPOLOGIA SISTEMA INFORMATIVO (SU PIATTAFORMA WEB, CLIENT/SERVER,…)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Calibri" w:hAnsi="Calibri" w:cs="Calibri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  <w:szCs w:val="22"/>
              </w:rPr>
            </w:r>
          </w:p>
        </w:tc>
      </w:tr>
      <w:tr>
        <w:trPr>
          <w:trHeight w:val="1069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Calibri" w:hAnsi="Calibri" w:cs="Calibri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  <w:szCs w:val="22"/>
              </w:rPr>
              <w:t>NOME DELLA</w:t>
            </w:r>
            <w:r>
              <w:rPr>
                <w:b/>
                <w:color w:val="1F497D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color w:val="1F497D"/>
                <w:sz w:val="22"/>
                <w:szCs w:val="22"/>
              </w:rPr>
              <w:t>SOFTWARE HOUSE CHE GESTISCE IL SISTEMA INFORMATIVO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Calibri" w:hAnsi="Calibri" w:cs="Calibri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  <w:szCs w:val="22"/>
              </w:rPr>
            </w:r>
          </w:p>
        </w:tc>
      </w:tr>
      <w:tr>
        <w:trPr>
          <w:trHeight w:val="1069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color w:val="1F497D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  <w:szCs w:val="22"/>
              </w:rPr>
              <w:t>TIPOLOGIA CARTA DI IDENTITÀ (CARTACEO O MAGNETICA)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Calibri" w:hAnsi="Calibri" w:cs="Calibri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assistenza.cnt@iss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4:22:00Z</dcterms:created>
  <dc:creator>RosannaDiNatale</dc:creator>
  <dc:description/>
  <dc:language>en-US</dc:language>
  <cp:lastModifiedBy>UTENTE ASL</cp:lastModifiedBy>
  <dcterms:modified xsi:type="dcterms:W3CDTF">2014-10-29T14:22:00Z</dcterms:modified>
  <cp:revision>2</cp:revision>
  <dc:subject/>
  <dc:title>Informazioni da restituire al Centro Nazionale Trapianti-CNT</dc:title>
</cp:coreProperties>
</file>